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日本百貨店協会　業務部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ＦＡＸ　：　０３－３２８１－０３８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玩具・子供服安全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玩具・子供服安全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玩具・子供服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全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５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17" w:hanging="21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（実費相当分）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3:00Z</dcterms:created>
  <dc:creator>佐藤　信彦</dc:creator>
  <dc:description/>
  <cp:keywords/>
  <dc:language>en-US</dc:language>
  <cp:lastModifiedBy>tachibana</cp:lastModifiedBy>
  <cp:lastPrinted>2014-07-03T16:03:00Z</cp:lastPrinted>
  <dcterms:modified xsi:type="dcterms:W3CDTF">2015-03-06T01:24:00Z</dcterms:modified>
  <cp:revision>5</cp:revision>
  <dc:subject/>
  <dc:title>( FAX 送付先 日本百貨店協会 政策業務担当 行 03-3281-0381 )</dc:title>
</cp:coreProperties>
</file>