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お申込先　：　（一社）日本百貨店協会　総務グループ　行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bookmarkStart w:id="0" w:name="_Hlk146809000"/>
      <w:bookmarkEnd w:id="0"/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Ｅメール　</w:t>
      </w: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  <w:t>: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</w:t>
      </w: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  <w:t>gyomu@depart.or.jp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bookmarkStart w:id="1" w:name="_Hlk146809000"/>
      <w:bookmarkEnd w:id="1"/>
      <w:r>
        <w:rPr>
          <w:rFonts w:ascii="HG丸ｺﾞｼｯｸM-PRO" w:hAnsi="HG丸ｺﾞｼｯｸM-PRO" w:cs="HG丸ｺﾞｼｯｸM-PRO" w:eastAsia="HG丸ｺﾞｼｯｸM-PRO"/>
          <w:sz w:val="28"/>
        </w:rPr>
        <w:t>百貨店ギフトパスポート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3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</w:rPr>
        <w:t>お　申　込　票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1"/>
        </w:rPr>
      </w:r>
    </w:p>
    <w:tbl>
      <w:tblPr>
        <w:tblW w:w="88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9"/>
        <w:gridCol w:w="1840"/>
        <w:gridCol w:w="2090"/>
        <w:gridCol w:w="3448"/>
      </w:tblGrid>
      <w:tr>
        <w:trPr>
          <w:trHeight w:val="315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86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御 　社 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申込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貨店ギフトパスポート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部</w:t>
            </w:r>
          </w:p>
        </w:tc>
      </w:tr>
      <w:tr>
        <w:trPr>
          <w:trHeight w:val="11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"/>
                <w:kern w:val="0"/>
              </w:rPr>
              <w:t>ご送付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〒　　　　－</w:t>
            </w:r>
            <w:r>
              <w:rPr>
                <w:rFonts w:eastAsia="HG丸ｺﾞｼｯｸM-PRO" w:cs="HG丸ｺﾞｼｯｸM-PRO" w:ascii="HG丸ｺﾞｼｯｸM-PRO" w:hAnsi="HG丸ｺﾞｼｯｸM-PRO"/>
              </w:rPr>
              <w:br/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ＴＥＬ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部署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Ｅメールアドレス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bookmarkStart w:id="2" w:name="_Hlk146809109"/>
      <w:bookmarkEnd w:id="2"/>
      <w:r>
        <w:rPr>
          <w:rFonts w:eastAsia="HG丸ｺﾞｼｯｸM-PRO" w:cs="HG丸ｺﾞｼｯｸM-PRO" w:ascii="HG丸ｺﾞｼｯｸM-PRO" w:hAnsi="HG丸ｺﾞｼｯｸM-PRO"/>
          <w:b/>
          <w:bCs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請求書は原則、Ｅメールアドレス宛にお送りいたします。郵送希望の方はご記入下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</w:r>
      <w:bookmarkStart w:id="3" w:name="_Hlk146809109"/>
      <w:bookmarkStart w:id="4" w:name="_Hlk146809109"/>
      <w:bookmarkEnd w:id="4"/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該当する箇所に○をご記入ください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9"/>
        <w:gridCol w:w="5670"/>
      </w:tblGrid>
      <w:tr>
        <w:trPr>
          <w:trHeight w:val="56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貨店ギフト</w:t>
            </w:r>
          </w:p>
          <w:p>
            <w:pPr>
              <w:pStyle w:val="Normal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パスポー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貨店会員・コラボ会員価格　　＠１００円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税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貨店関連企業・取引先企業　　＠２００円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税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23850</wp:posOffset>
                      </wp:positionV>
                      <wp:extent cx="3181350" cy="401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0" cy="401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こちらに該当する方は、おもな関連百貨店または取引先百貨店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（　　）にご記入ください（　　　　　　　　　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5pt;height:31.65pt;mso-wrap-distance-left:9.05pt;mso-wrap-distance-right:9.05pt;mso-wrap-distance-top:0pt;mso-wrap-distance-bottom:0pt;margin-top:25.5pt;mso-position-vertical-relative:text;margin-left:-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こちらに該当する方は、おもな関連百貨店または取引先百貨店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　　）にご記入ください（　　　　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一般　　　　　　　　　　＠３００円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税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</w:tbl>
    <w:p>
      <w:pPr>
        <w:pStyle w:val="Normal"/>
        <w:ind w:left="197" w:hanging="197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left="197" w:hanging="197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別途送料がかかります。</w:t>
      </w:r>
    </w:p>
    <w:p>
      <w:pPr>
        <w:pStyle w:val="Normal"/>
        <w:ind w:left="187" w:hanging="187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</w:rPr>
        <w:t>　請求書につきましては、１００部未満で申込みの場合は冊子に同封させていただきます。</w:t>
      </w:r>
    </w:p>
    <w:p>
      <w:pPr>
        <w:pStyle w:val="Normal"/>
        <w:ind w:left="187" w:hanging="187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</w:rPr>
        <w:t>　　それ以外の場合は後日郵送させていただき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649595" cy="4140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pt;width:444.8pt;height:32.5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4565</wp:posOffset>
                </wp:positionH>
                <wp:positionV relativeFrom="paragraph">
                  <wp:posOffset>80010</wp:posOffset>
                </wp:positionV>
                <wp:extent cx="0" cy="4140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6.3pt" to="75.95pt,3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2515</wp:posOffset>
                </wp:positionH>
                <wp:positionV relativeFrom="paragraph">
                  <wp:posOffset>80010</wp:posOffset>
                </wp:positionV>
                <wp:extent cx="0" cy="4140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6.3pt" to="184.45pt,3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8260</wp:posOffset>
                </wp:positionH>
                <wp:positionV relativeFrom="paragraph">
                  <wp:posOffset>80010</wp:posOffset>
                </wp:positionV>
                <wp:extent cx="0" cy="4140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pt,6.3pt" to="303.8pt,3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　事務局記入覧　　送料：　　　　　　　　 請求書発行：　　　　　　 振込確認：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4:29:00Z</dcterms:created>
  <dc:creator>佐藤　信彦</dc:creator>
  <dc:description/>
  <cp:keywords/>
  <dc:language>en-US</dc:language>
  <cp:lastModifiedBy>日本百貨店協会 橘</cp:lastModifiedBy>
  <cp:lastPrinted>2023-09-28T15:53:00Z</cp:lastPrinted>
  <dcterms:modified xsi:type="dcterms:W3CDTF">2023-09-28T07:03:00Z</dcterms:modified>
  <cp:revision>12</cp:revision>
  <dc:subject/>
  <dc:title>( FAX 送付先 日本百貨店協会 政策業務担当 行 03-3281-0381 )</dc:title>
</cp:coreProperties>
</file>