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お申込先　：　（一社）日本百貨店協会　総務グループ　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Ｅメール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: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gyomu@depart.or.jp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百貨店玩具・子供服安全パスポ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お　申　込　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</w:rPr>
      </w:r>
    </w:p>
    <w:tbl>
      <w:tblPr>
        <w:tblW w:w="8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840"/>
        <w:gridCol w:w="2090"/>
        <w:gridCol w:w="3448"/>
      </w:tblGrid>
      <w:tr>
        <w:trPr>
          <w:trHeight w:val="315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8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御 　社 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申込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玩具・子供服安全パスポー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部</w:t>
            </w:r>
          </w:p>
        </w:tc>
      </w:tr>
      <w:tr>
        <w:trPr>
          <w:trHeight w:val="11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ご送付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請求書は原則、Ｅメールアドレス宛にお送りいたします。郵送希望の方はご記入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該当する箇所に○をご記入くだ</w:t>
      </w:r>
      <w:r>
        <w:rPr/>
        <w:t>さい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5670"/>
      </w:tblGrid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玩具・子供服</w:t>
            </w:r>
          </w:p>
          <w:p>
            <w:pPr>
              <w:pStyle w:val="Normal"/>
              <w:ind w:firstLine="217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安全パスポー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4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会員・コラボ会員価格　　＠２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関連企業・取引先企業　　＠２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3850</wp:posOffset>
                      </wp:positionV>
                      <wp:extent cx="3181350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こちらに該当する方は、おもな関連百貨店または取引先百貨店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）にご記入ください（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1.65pt;mso-wrap-distance-left:9.05pt;mso-wrap-distance-right:9.05pt;mso-wrap-distance-top:0pt;mso-wrap-distance-bottom:0pt;margin-top:25.5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ちらに該当する方は、おもな関連百貨店または取引先百貨店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　）にご記入ください（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一般　　　　　　　　　　＠５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217" w:hanging="21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別途送料（実費相当分）がかかります。</w:t>
      </w:r>
    </w:p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49595" cy="414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44.8pt;height:32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.3pt" to="75.9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6.3pt" to="184.4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260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6.3pt" to="303.8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事務局記入覧　　送料：　　　　　　　　 請求書発行：　　　　　　 振込確認：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3:00Z</dcterms:created>
  <dc:creator>佐藤　信彦</dc:creator>
  <dc:description/>
  <cp:keywords/>
  <dc:language>en-US</dc:language>
  <cp:lastModifiedBy>日本百貨店協会 橘</cp:lastModifiedBy>
  <cp:lastPrinted>2014-07-03T16:03:00Z</cp:lastPrinted>
  <dcterms:modified xsi:type="dcterms:W3CDTF">2024-01-31T01:10:00Z</dcterms:modified>
  <cp:revision>9</cp:revision>
  <dc:subject/>
  <dc:title>( FAX 送付先 日本百貨店協会 政策業務担当 行 03-3281-0381 )</dc:title>
</cp:coreProperties>
</file>