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お申込先　：　（一社）日本百貨店協会　総務グループ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Ｅメール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gyomu@depart.or.jp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百貨店繊維製品品質パス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お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</w:r>
    </w:p>
    <w:tbl>
      <w:tblPr>
        <w:tblW w:w="8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0"/>
        <w:gridCol w:w="2090"/>
        <w:gridCol w:w="3448"/>
      </w:tblGrid>
      <w:tr>
        <w:trPr>
          <w:trHeight w:val="31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 　社 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込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繊維製品品質パスポー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部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ご送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請求書は原則、Ｅメールアドレス宛にお送りいたします。郵送希望の方はご記入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該当する箇所</w:t>
      </w:r>
      <w:r>
        <w:rPr/>
        <w:t>に○をご記入ください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5670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繊維製品品質</w:t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スポ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4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会員・コラボ会員価格　　＠１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関連企業・取引先企業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3850</wp:posOffset>
                      </wp:positionV>
                      <wp:extent cx="318135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こちらに該当する方は、おもな関連百貨店または取引先百貨店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）にご記入ください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1.65pt;mso-wrap-distance-left:9.05pt;mso-wrap-distance-right:9.05pt;mso-wrap-distance-top:0pt;mso-wrap-distance-bottom:0pt;margin-top:25.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ちらに該当する方は、おもな関連百貨店または取引先百貨店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）にご記入ください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一般　　　　　　　　　　＠３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217" w:hanging="21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別途送料がかかり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請求書につきましては、１００部未満で申込みの場合は冊子に同封させていただき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それ以外の場合は後日郵送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49595" cy="41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44.8pt;height:32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3pt" to="75.9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3pt" to="184.4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6.3pt" to="303.8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事務局記入覧　　送料：　　　　　　　　 請求書発行：　　　　　　 振込確認：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29:00Z</dcterms:created>
  <dc:creator>佐藤　信彦</dc:creator>
  <dc:description/>
  <cp:keywords/>
  <dc:language>en-US</dc:language>
  <cp:lastModifiedBy>日本百貨店協会 橘</cp:lastModifiedBy>
  <cp:lastPrinted>2018-03-02T10:21:00Z</cp:lastPrinted>
  <dcterms:modified xsi:type="dcterms:W3CDTF">2023-09-28T07:00:00Z</dcterms:modified>
  <cp:revision>10</cp:revision>
  <dc:subject/>
  <dc:title>( FAX 送付先 日本百貨店協会 政策業務担当 行 03-3281-0381 )</dc:title>
</cp:coreProperties>
</file>