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（一社）日本百貨店協会　総務グループ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Ｅメール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gyomu@depart.or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百貨店繊維製品品質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繊維製品品質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請求書は原則、Ｅメールアドレス宛にお送りいたします。郵送希望の方はご記入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該当する箇所</w:t>
      </w:r>
      <w:r>
        <w:rPr/>
        <w:t>に○をご記入くだ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繊維製品品質</w:t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4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１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３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別途送料がかかり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29:00Z</dcterms:created>
  <dc:creator>佐藤　信彦</dc:creator>
  <dc:description/>
  <cp:keywords/>
  <dc:language>en-US</dc:language>
  <cp:lastModifiedBy>日本百貨店協会 橘</cp:lastModifiedBy>
  <cp:lastPrinted>2018-03-02T10:21:00Z</cp:lastPrinted>
  <dcterms:modified xsi:type="dcterms:W3CDTF">2024-01-31T01:11:00Z</dcterms:modified>
  <cp:revision>11</cp:revision>
  <dc:subject/>
  <dc:title>( FAX 送付先 日本百貨店協会 政策業務担当 行 03-3281-0381 )</dc:title>
</cp:coreProperties>
</file>