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ＦＡＸ　：　０３－３２８１－０３８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食品安全衛生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</w:t>
      </w:r>
      <w:r>
        <w:rPr/>
        <w:t>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５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別途送料（実費相当分）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請求書につきましては、１００部未満で申込みの場合は冊子に同封させていただき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それ以外の場合は後日郵送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9820</wp:posOffset>
                </wp:positionV>
                <wp:extent cx="130683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協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おしらせ掲示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9.55pt;mso-wrap-distance-left:9.05pt;mso-wrap-distance-right:9.05pt;mso-wrap-distance-top:3.6pt;mso-wrap-distance-bottom:3.6pt;margin-top:86.6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協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HP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おしらせ掲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2:00Z</dcterms:created>
  <dc:creator>佐藤　信彦</dc:creator>
  <dc:description/>
  <cp:keywords/>
  <dc:language>en-US</dc:language>
  <cp:lastModifiedBy>Kenichi Ishii</cp:lastModifiedBy>
  <cp:lastPrinted>2016-05-31T16:22:00Z</cp:lastPrinted>
  <dcterms:modified xsi:type="dcterms:W3CDTF">2020-03-16T05:45:00Z</dcterms:modified>
  <cp:revision>7</cp:revision>
  <dc:subject/>
  <dc:title>( FAX 送付先 日本百貨店協会 政策業務担当 行 03-3281-0381 )</dc:title>
</cp:coreProperties>
</file>